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ценарий классного часа в 5 класс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: «Герои, герои! Мы вас не забудем!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и задачи урок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гордость за своих сверстников в годы войны, любовь к Родине, своему наро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ь важную роль детей и подростков в приближении Дня Побед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детей с юными героями (пионерами) Великой Отечественной войны 1941-1945 гг.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рганизационный момен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остановка учебной задач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Слайд 1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, каждый год перед 9 мая мы с вами говорим о Великой Отечественной войне. Давайте вспомним, что мы знаем об этом событи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ейчас мы с вами посмотрим небольшой фрагмент из фильма о войн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ие эмоции у вас возникли при просмотре этого отрывка? (Слайд 2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мь десятилетий минуло с тех пор. Наша страна изменилась. Она стала богаче, краше, величественнее. Многие ветераны уже ушли из жизни, но память о их подвигах до сих пор жива. (Слайд 3)Это и музеи, посвящённые ВОВ, и памятники, книги, памятные даты. В наше время существует много исторических музеев, которые реконструируют битвы. Сегодня наша встреча будет посвящена детям-героям войны. (Слайд 4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м того времени пришлось многое испытать. До войны у них было такое же счастливое детство, как и у вас. Но 22 мая 1941 года перечеркнуло всю их жизн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Работа по 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ыходит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).(Слайд 5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юнь. Клонился к вечеру закат.</w:t>
        <w:br/>
        <w:t>И теплой ночи разливалось море.</w:t>
        <w:br/>
        <w:t>И раздавался звонкий смех ребят,</w:t>
        <w:br/>
        <w:t>Не знающих, не ведающих горя.</w:t>
        <w:br/>
        <w:t>Июнь! Тогда еще не знали мы,</w:t>
        <w:br/>
        <w:t>Со школьных вечеров домой шагая,</w:t>
        <w:br/>
        <w:t>Что завтра будет первый день войны,</w:t>
        <w:br/>
        <w:t>А кончится она лишь в сорок пятом, в ма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сле стихотворения раздаётся звук разрывающихся бомб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й уче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Слайд 6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юнь. Лето. Суббота. Люди занимались обычными для себя делами: мы играли на улице, старшеклассники возвращаются с выпускных вечеров. Никто не подозревал, что и приятные хлопоты, и задорные игры, и многие жизни перечеркнет одно страшное слово – война. В воскресенье в 4 часа утра немецкие войска пересекли границу нашей страны. Многие сёла были сожжены, города окружены и взяты в блокад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тий учени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локадных днях</w:t>
        <w:br/>
        <w:t>Мы так и не узнали:</w:t>
        <w:br/>
        <w:t>Меж юностью и детством</w:t>
        <w:br/>
        <w:t>Где черта?..</w:t>
        <w:br/>
        <w:t>Нам в сорок третьем</w:t>
        <w:br/>
        <w:t>Выдали медали.</w:t>
        <w:br/>
        <w:t>И только в сорок пятом – </w:t>
        <w:br/>
        <w:t>Паспорта.</w:t>
        <w:br/>
        <w:t>И в этом нет беды...</w:t>
        <w:br/>
        <w:t>Но взрослым людям,</w:t>
        <w:br/>
        <w:t>Уже прожившим многие года,</w:t>
        <w:br/>
        <w:t>Вдруг страшно оттого,</w:t>
        <w:br/>
        <w:t>Что мы не будем</w:t>
        <w:br/>
        <w:t>Ни старше, ни взрослее,</w:t>
        <w:br/>
        <w:t>Чем тогда...”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твёртый учени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йна перечеркнула всё. Привычная жизнь превратилась в ад: деды, отцы, старшие братья уходили на фронт и не возвращались, бомбы сыпались на наши головы, начался голод, школы стали закрываться, женщины и дети пошли работать на заводы, где выпускали снаряды. Гибли целыми семьями, появилось много сирот. Но всё это нас не сломило. Мы боролись. Даже дети работали, помогали взрослым: воевали в действующей армии, в партизанских отряд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ятый учени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великих дел не вершили</w:t>
        <w:br/>
        <w:t>И по трижды чужой вине,</w:t>
        <w:br/>
        <w:t>Как солдаты,</w:t>
        <w:br/>
        <w:t>В землянках жили,</w:t>
        <w:br/>
        <w:t>Умирали, </w:t>
        <w:br/>
        <w:t>Как на войне”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ашная война коснулась всех и особенно детей. Все они были лишены детства. В один день ребята повзрослели. Многие воевали на фронте в составе действующих армий, многие уходили в партизаны. Они хотели стоять в одном строю с отцами и старшими братьями, ведь они хотели также, как и взрослые защищать своё Отечество. Их было много. Обыкновенные школьники, ставшие солдатами, подпольщиками, партизанами, отдавшие жизнь за то, чтобы вы могли спокойно расти, учиться и жить. Сегодня мы будем говорить о них, об их подвигах. Слушая рассказы, которые подготовили одноклассники, попробуйте поставить себя на место этих героев – хватило бы у вас силы духа и мужества вынести то, что вынесли он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Слайд 7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первых дней войны повсюду в стране миллионы людей рвались на фронт. Вчерашние школьники, студенты, молодёжь осаждали военкоматы, они требовали – не просили! – убеждали, а когда это не помогало, то с искренним чувством шли на подлог – завышали (года) на год, а то и на два свой возраст. Война – дело мужчин, но юные граждане сердцем ощущали свою причастность к происходящему на их родной земле, и они, подлинные патриоты, не могли остаться в стороне от разыгравшейся на их глазах трагедии. Они шли буквально на всё, чтобы стать в строй защитников Родины. Кое-кому это удавалось. И происходило это не только в тех районах, к которым доползли кровавые языки военного пламени. На фронт убегали мальчики и девочки из далёких тыловых городов и деревень. Их стремление было продиктовано (искренним) только одним нескрываемым желанием – вместе с армией громить ненавистный фашизм. Юные граждане писали: “Направьте нас туда, где нужны наши руки, наши знания”. (Слайд 8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мужество, бесстрашие и проявленный героизм десятки тысяч сынов и дочерей полков, юнг и юных партизан были награждены орденами и медалями. А высоким званием Героя Советского Союза были удостоены Зина Портнова, Леня Голиков, Валя Котик. Сегодня мы послушаем небольшие доклады о юных героях, ребятах, о которых мы с вами ещё не упоминали. В прошлый раз мы говорили о Зине Портновой, Лене Голикове, Вале Котик, Ларе Михеенко, Жене Попове. Сегодня мы расскажем о новых героях той далёкой и страшной войн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я Крыжк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Слайд 9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лай Пантелеевич удостоен ордена Отечественной войны 2-й степени, медалей “За боевые заслуги”, “За взятие Кенигсберга”, благодарности командира за взятие Севастополя. В наградном листе отмечено, что Коля Крыжков выполнял обязанности разведчика-артиллериста, выявлял цели противника, приходил из разведки невредимым и с ценными сведениями, которые помогали выполнять боевые задания. А ведь в 1945 году ему исполнилось лишь 14 лет. До войны Николай Пантелеевич закончил всего 3 класса, и снова пошел в вечернюю школу уже в 25-летнем возрасте. После войны был заместителем начальника группы “Поиск”, собирал материалы для “Книги Памяти”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оля Рябк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Слайд 10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ась блокада Ленинграда, Толе Рябкову было 13 лет. К ноябрю месяцу 1941 г. с улиц исчезли кошки и собаки. Мать с сестрой еще кое-как держались, а Толя тогда слег. Сам не мог вставать с кровати и точно бы умер, не окажись рядом воинская часть. Как и множество других детей войны, Толика Рябкова от неминуемой смерти спасли солдаты. 15 декабря 1941 года 96-й артиллерийский полк взял его на довольствие. Голодный паренек попал на полковую кухню. В артиллерийском полку сразу же нашлось место для маленького солдата. Анатолий попал в отряд связистов. Сперва он просто сидел на коммутаторе и соединял телефонные провода. Так как взвод связи каждый день нес огромные потери, Анатолия послали на передовую. 23 февраля 1942 года 13-летний Толик Рябков принял присягу, стал красноармейцем и получил табельное оружие. Вскоре красноармеец Толя Рябков получил неожиданный сюрприз. На войне он встретился с собственным папой. Оказалось, что командир полка, к которому его приписали, воевал вместе с его отцом в "зимнюю войну". Вместе они брали Выборг. Вот и решил офицер сделать приятное боевому другу – отправил сына своего полка служить под его начало. Для Анатолия война закончилась в 1943-м. Как раз тогда вышел приказ о зачислении всех сынов полка в Суворовские училища. Идти туда он не захотел. Вернулся домой, но в нормальную школу сумел отходить всего недели две. По счастливому стечению обстоятельств, попал юнгой в Кронштадт. Там и служил до 1955 год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Юнбат Иванов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лайд 11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“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му было одиннадцать лет, когда его, умирающего от голода, вывезли из Ленинграда на фронт товарищи отца, служившего наводчиком орудия на одной из батарей 577-го гаубичного артиллерийского полка”, - рассказывает Виктор Петрович Иванов, автор нескольких книг о войне и о судьбах ее детей, лауреат многочисленных литературных премий. Тогда, в марте 1942 года, его, исхудавшего до дистрофии, откармливали буквально по ложке в день. И уже через две недели, приняв военную присягу, надев солдатскую шинель и сапоги, Виктор стал полноправным красноармейцем. Его определили в штабную батарею и назначили связным штаба полка. Был на передовой, “угощал фашистов огоньком”, помогая отцу у боевого орудия. Однажды ночью, доставляя пакет в штаб, Юнбат(Виктор) Иванов, как называли его в батарее отца, наткнулся в лесу на разведывательную группу фашистов. Мальчишка пустился “со всех ног в штаб” с донесением, и вражеский десант захватили враспло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Юрий Вашур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(Слайд 12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йтенант Вашурин приехал на похороны своей семьи. Дочь оставил у родственников, а сына, учащегося третьего класса, взял с собой, чтобы устроить в Московское суворовское училище. Когда же пришел на вокзал, чтобы отправиться на фронт, снова увидел своего сына, который в категоричной форме заявил ему, что он хочет идти с отцом на фронт.Отец разрешил. В полку десятилетний солдат Юрий Вашурин примерил свою первую солдатскую форму, сапоги, которые искали ему всем полком. А потом был бой, первый в его жизни — за город Лида. Мальчика отправили в штаб, но он ушел из штаба . Ушел к солдатам на передовую. В саперной роте его учили перекусывать кусачками провода, ведущие к фугасам, и таким образом спасать мосты. Юра Вашурин стал сыном танкового полка и даже не задумался над тем, какое сотворил горе для отца, без спроса укатив с танкистами. А у старшего Вашурина не было возможности заняться его поисками. Юный -солдат второй мировой, преодолев все трудности, стал высококлассным специалистом компьютерных систем, кстати, первым в Ульяновске — лауреатом Государственной прем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манин Аркадий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лайд 13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кадий выполнял боевые задания: из штаба авиакорпуса летал в штабы дивизий, на командные пункты авиаполков. В числе прочих заданий выполнил полёт через линию фронта к партизанам для передачи элементов питания для радиостанции. Мотористом на самолете Аркадия служил его ровесник — еще один воспитанник эскадрильи связи Владимир Мухин (1927 года рождения), потерявший во время войны родителей. В 15 лет Аркадий был удостоен своей первой боевой награды - ордена Красной Звезды за спасение пилота разбившегося на нейтральной полосе штурмовика Ил-2. Позднее был награжден вторым орденом Красной Звезды, а затем и орденом Красного Знамени. К концу апреля 1945 года он "совершил более 650 вылетов на связь с частями корпуса и с ВПУ и налетал 283 часа. В октябре 1946 года старшина А. Н. Каманин был зачислен слушателем подготовительного курса Военно-Воздушной Академии имени Н. Е. Жуковског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лера Волков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лайд 14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из участников партизанского движения, действующего в Севастополе. После смерти отца, убитого фашистами, в 13 лет (по другим данным в 14) становится “сыном полка” 7-ой бригады морской пехоты. Наравне со взрослыми участвовал в боевых действиях. Подносил патроны, добывал разведывательные данные, с оружием в руках сдерживал атаки врага. По воспоминаниям однополчан, любил стихи и часто читал боевым товарищам Маяковского. В июле 1942 года, отражая атаку противника, героически погибает, бросив связку гранат под наступающий танк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лодя Дубинин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лайд 15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 одним из членов партизанского отряда, воевавшего в каменоломнях Старого Карантина (Камыш бурун) вблизи Керчи. Вместе со взрослыми в отряде сражались пионеры Володя Дубинин, а также Ваня Гриценко и Толя Ковалев. Они подносили боеприпасы, воду, питание, ходили в разведку. Оккупанты вели борьбу с отрядом, базировавшимся в каменоломнях, в том числе и замуровывая выходы из них. Поскольку Володя был самым маленьким, то ему удавалось выбираться на поверхность по очень узким лазам, не замеченным врагами. Уже после освобождения Керчи в результате Керченско-Феодосийской десантной операции 1941-1942 гг. Володя Дубинин вызвался помогать саперам при разминировании подходов к каменоломням. От взрыва мины погибли сапер и помогавший ему Володя Дубинин. Юный разведчик Володя Дубинин был посмертно награжден орденом Красного Знамени. Похоронен в партизанской могиле, неподалеку от каменоломе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Итог уро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(Слайд 16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 рассказали только о нескольких героях, а ведь их тысячи. Они работали на заводах, помогали раненым в госпиталях, воевали на фронтах, в партизанских отрядах. И всё же они оставались детьм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ца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яжелые испытания принесла война детям. Бессмертный героизм и мужество проявили тысячи ребят. Многие из них не пощадили жизни ради побе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 2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наших сердцах всегда будет жива память о тех, кто погиб на этой безжалостной суровой войн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 3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ы помним всех: героев и рядовых солдат, и офицеров, мальчишек и девчонок, погибших за нашу святую землю, за Росс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 4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чная память всем погибши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чисто будет небо над землей, </w:t>
        <w:br/>
        <w:t>Пусть жизни мирной радуются люди! </w:t>
        <w:br/>
        <w:t>А Вас, кто рядом был с войной, </w:t>
        <w:br/>
        <w:t>Мы помним, бережем и любим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лайд 17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вучит песня “Пусть всегда будет солнце” и видеозарисовка о дет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93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15:00Z</dcterms:created>
  <dc:creator>гульсина</dc:creator>
  <dc:description/>
  <dc:language>en-US</dc:language>
  <cp:lastModifiedBy>Миляуша</cp:lastModifiedBy>
  <dcterms:modified xsi:type="dcterms:W3CDTF">2015-03-11T09:15:00Z</dcterms:modified>
  <cp:revision>2</cp:revision>
  <dc:subject/>
  <dc:title/>
</cp:coreProperties>
</file>